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93675</wp:posOffset>
                </wp:positionV>
                <wp:extent cx="5669280" cy="612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La junta directiva d’AEGEE-Barcelona, composta p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sident</w:t>
                              <w:tab/>
                              <w:tab/>
                              <w:tab/>
                              <w:t>Miquel Vidal (UP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icepresident</w:t>
                              <w:tab/>
                              <w:tab/>
                              <w:tab/>
                              <w:t>Ginés Alarcón (UI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cretari General</w:t>
                              <w:tab/>
                              <w:tab/>
                              <w:t>Roger Oliva (UP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esorer</w:t>
                              <w:tab/>
                              <w:tab/>
                              <w:tab/>
                              <w:t>Francesc Cabrespina (UP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ojectes</w:t>
                              <w:tab/>
                              <w:tab/>
                              <w:tab/>
                              <w:t>Albert Cobos (UA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lacions Públiques</w:t>
                              <w:tab/>
                              <w:tab/>
                              <w:t>Xavier Àgueda (UP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lacions Internacionals</w:t>
                              <w:tab/>
                              <w:t>Irene Martinez (UO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ummer University</w:t>
                              <w:tab/>
                              <w:tab/>
                              <w:t>Roser Roca (UP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a decidit, a data de 6 de novembre de 2002 demanar que els crèdits de lliure elecció que concedeix l’ETSETB a AEGEE-Barcelona per funcionament ordinari de la nostra associació es reparteixin aquest any a parts iguals entre Miquel Vidal i Roger Oliv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quel Vidal - President</w:t>
                              <w:tab/>
                              <w:tab/>
                              <w:tab/>
                              <w:tab/>
                              <w:t>Roger Oliva - Secretari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82.4pt;mso-wrap-distance-left:9.05pt;mso-wrap-distance-right:9.05pt;mso-wrap-distance-top:0pt;mso-wrap-distance-bottom:0pt;margin-top:15.2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La junta directiva d’AEGEE-Barcelona, composta pe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sident</w:t>
                        <w:tab/>
                        <w:tab/>
                        <w:tab/>
                        <w:t>Miquel Vidal (UP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icepresident</w:t>
                        <w:tab/>
                        <w:tab/>
                        <w:tab/>
                        <w:t>Ginés Alarcón (UI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cretari General</w:t>
                        <w:tab/>
                        <w:tab/>
                        <w:t>Roger Oliva (UP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resorer</w:t>
                        <w:tab/>
                        <w:tab/>
                        <w:tab/>
                        <w:t>Francesc Cabrespina (UP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ojectes</w:t>
                        <w:tab/>
                        <w:tab/>
                        <w:tab/>
                        <w:t>Albert Cobos (UAB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lacions Públiques</w:t>
                        <w:tab/>
                        <w:tab/>
                        <w:t>Xavier Àgueda (UP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Relacions Internacionals</w:t>
                        <w:tab/>
                        <w:t>Irene Martinez (UO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ummer University</w:t>
                        <w:tab/>
                        <w:tab/>
                        <w:t>Roser Roca (UPC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a decidit, a data de 6 de novembre de 2002 demanar que els crèdits de lliure elecció que concedeix l’ETSETB a AEGEE-Barcelona per funcionament ordinari de la nostra associació es reparteixin aquest any a parts iguals entre Miquel Vidal i Roger Oliv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quel Vidal - President</w:t>
                        <w:tab/>
                        <w:tab/>
                        <w:tab/>
                        <w:tab/>
                        <w:t>Roger Oliva - Secretari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454" w:gutter="0" w:header="357" w:top="413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fr-FR"/>
      </w:rPr>
    </w:pPr>
    <w:r>
      <w:rPr>
        <w:sz w:val="20"/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70866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548.95pt,5.55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tabs>
        <w:tab w:val="clear" w:pos="180"/>
        <w:tab w:val="clear" w:pos="5040"/>
        <w:tab w:val="left" w:pos="181" w:leader="none"/>
        <w:tab w:val="center" w:pos="5041" w:leader="none"/>
        <w:tab w:val="right" w:pos="10620" w:leader="none"/>
      </w:tabs>
      <w:rPr/>
    </w:pPr>
    <w:r>
      <w:rPr/>
      <w:tab/>
      <w:t>AEGEE Barcelona - Correu UB</w:t>
      <w:tab/>
      <w:t>www.aegeebcn.org</w:t>
      <w:tab/>
      <w:t xml:space="preserve">Social Meeting Point </w:t>
      <w:tab/>
      <w:t>Gran Via Corts Catalanes, 585</w:t>
      <w:tab/>
      <w:tab/>
      <w:t>Office A3-S105 Campus Nord UPC</w:t>
    </w:r>
  </w:p>
  <w:p>
    <w:pPr>
      <w:pStyle w:val="Normal"/>
      <w:tabs>
        <w:tab w:val="clear" w:pos="709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Barcelona E-08007</w:t>
      <w:tab/>
      <w:tab/>
      <w:t>Barcelona E-08034</w:t>
    </w:r>
  </w:p>
  <w:p>
    <w:pPr>
      <w:pStyle w:val="Footer"/>
      <w:tabs>
        <w:tab w:val="clear" w:pos="4153"/>
        <w:tab w:val="clear" w:pos="8306"/>
        <w:tab w:val="left" w:pos="181" w:leader="none"/>
        <w:tab w:val="center" w:pos="5041" w:leader="none"/>
        <w:tab w:val="right" w:pos="10620" w:leader="none"/>
      </w:tabs>
      <w:rPr>
        <w:rFonts w:ascii="Book Antiqua" w:hAnsi="Book Antiqua" w:cs="Book Antiqua"/>
        <w:color w:val="0000FF"/>
        <w:sz w:val="20"/>
      </w:rPr>
    </w:pPr>
    <w:r>
      <w:rPr>
        <w:rFonts w:cs="Book Antiqua" w:ascii="Book Antiqua" w:hAnsi="Book Antiqua"/>
        <w:color w:val="0000FF"/>
        <w:sz w:val="20"/>
      </w:rPr>
      <w:tab/>
      <w:t>Fax. + 34 934035511 (att. AEGEE)</w:t>
      <w:tab/>
      <w:tab/>
      <w:t>Tel. + 34 934017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088346845"/>
    <w:bookmarkStart w:id="1" w:name="_1033890057"/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685800</wp:posOffset>
              </wp:positionV>
              <wp:extent cx="537210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4pt" to="530.95pt,54pt" stroked="t" o:allowincell="f" style="position:absolute">
              <v:stroke color="yellow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2136" w:dyaOrig="11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6.8pt;height:56.3pt" filled="f" o:ole="">
          <v:imagedata r:id="rId2" o:title=""/>
        </v:shape>
        <o:OLEObject Type="Embed" ProgID="" ShapeID="ole_rId1" DrawAspect="Content" ObjectID="_962943504" r:id="rId1"/>
      </w:object>
    </w:r>
    <w:r>
      <w:rPr>
        <w:lang w:val="fr-FR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342900</wp:posOffset>
              </wp:positionV>
              <wp:extent cx="4114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color w:val="0000FF"/>
                              <w:lang w:val="fr-FR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fr-FR"/>
                            </w:rPr>
                            <w:t>Association des Etats Généraux des Etudiants de l’Euro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27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color w:val="0000FF"/>
                        <w:lang w:val="fr-FR"/>
                      </w:rPr>
                    </w:pPr>
                    <w:r>
                      <w:rPr>
                        <w:rFonts w:cs="Book Antiqua" w:ascii="Book Antiqua" w:hAnsi="Book Antiqua"/>
                        <w:color w:val="0000FF"/>
                        <w:lang w:val="fr-FR"/>
                      </w:rPr>
                      <w:t>Association des Etats Généraux des Etudiants de l’Euro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  <w:tab w:val="center" w:pos="5040" w:leader="none"/>
        <w:tab w:val="right" w:pos="10620" w:leader="none"/>
      </w:tabs>
    </w:pPr>
    <w:rPr>
      <w:rFonts w:ascii="Book Antiqua" w:hAnsi="Book Antiqua" w:cs="Book Antiqu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9:17:00Z</dcterms:created>
  <dc:creator>is.</dc:creator>
  <dc:description/>
  <dc:language>en-US</dc:language>
  <cp:lastModifiedBy>Aegee</cp:lastModifiedBy>
  <dcterms:modified xsi:type="dcterms:W3CDTF">2002-11-08T09:17:00Z</dcterms:modified>
  <cp:revision>2</cp:revision>
  <dc:subject/>
  <dc:title>                             </dc:title>
</cp:coreProperties>
</file>