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-4445</wp:posOffset>
                </wp:positionV>
                <wp:extent cx="6126480" cy="804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GEE-Barcelona sol·licita la concessió extraordinària de crèdits de lliure elecció pels membres del seu comitè directiu organitzadors de les següents activita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mmer University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II Congrés de la Joventut de Catalu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ummer University 2002 – </w:t>
                            </w:r>
                            <w:r>
                              <w:rPr>
                                <w:b/>
                                <w:i/>
                              </w:rPr>
                              <w:t>Gaudí, Modernisme &amp; Fun in Barcelo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ctivitat duta a terme entre el 28 d’agost i l’11 de setembre, data entre les quals 30 estudiants membres de la nostra associació d’arreu d’Europa van participar a la universitat d’estiu que organitzem anualmen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ls participants van estar allotjats a cases de membres de l’associació a Barcelona, i es van realitzar visites als punts més significatius de la ciutat (Sagrada Familia, Park Güell, Passeig de Gràcia, Barri Gòtic, Anella Olímpica, museu Picasso, MNAC), una miniexcursió a la Colònia Güell a Santa Coloma de Cervelló, i dues excursions de 2 i 3 diesa a l’Empordà (Girona, Figueres i Empúries) i a Tremp respectivament; així com activitats culturals com classes (dutes a terme al campus nord de la UPC) de català, de castellà, d’història, de coneixement de la ciutat i de presentació de l’associació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o cal dir que la realització d’aquesta activitat suposa estar pràcticament 24 hores al dia amb el grup internacional durant 2 setma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questa activitat ha rebut subvencions de la UPC i de l’ajuntament de Tremp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 banda de la Summer University a Barcelona, durant els passats mesos de març i abril es va realitzar la promoció de la nostra associació i de les pròpies Summer Universities a diverses universitats d’arreu d’Europa (90 cursos enguany) per les diverses universitats i facultats de Barcelona (conferències informatives al Campus Nord, a Enginyeria Industrial, a Empresarials, a Econòmiques, a Dret, a Psicologia, i dues a la UAB), amb la posterior tasca d’informació dels cursos, recopilació i informatització de la informació pel posterior enviament a la seu central de l’associació a Brusel·les per a la selecció dels participants a cada c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ol·licitem crèdits de lliure elecció pels següents estudiants de la UP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er les conferències informatives al març i abr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quel Vidal (40% del temps i feina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Roger Oliva (10%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L’altre 50% es reparteix entre diversos altres membres estudiants a altres universitats (UAB i UB principal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er la Universitat d’Estiu (28 d’agost a 11 de setemb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ser Roca Tohà – Coordinadora (40% del tem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quel Vidal – President, allotjador i organitzador (2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Xavier Àgueda – Organitzador (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ger Oliva – Organitzador (10%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ab/>
                              <w:t>La resta de la feina recau sobre altres membres estudiants a altres universita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3.6pt;mso-wrap-distance-left:9.05pt;mso-wrap-distance-right:9.05pt;mso-wrap-distance-top:0pt;mso-wrap-distance-bottom:0pt;margin-top:-0.3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GEE-Barcelona sol·licita la concessió extraordinària de crèdits de lliure elecció pels membres del seu comitè directiu organitzadors de les següents activita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mmer University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II Congrés de la Joventut de Catalu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Summer University 2002 – </w:t>
                      </w:r>
                      <w:r>
                        <w:rPr>
                          <w:b/>
                          <w:i/>
                        </w:rPr>
                        <w:t>Gaudí, Modernisme &amp; Fun in Barcelon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ctivitat duta a terme entre el 28 d’agost i l’11 de setembre, data entre les quals 30 estudiants membres de la nostra associació d’arreu d’Europa van participar a la universitat d’estiu que organitzem anualment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ls participants van estar allotjats a cases de membres de l’associació a Barcelona, i es van realitzar visites als punts més significatius de la ciutat (Sagrada Familia, Park Güell, Passeig de Gràcia, Barri Gòtic, Anella Olímpica, museu Picasso, MNAC), una miniexcursió a la Colònia Güell a Santa Coloma de Cervelló, i dues excursions de 2 i 3 diesa a l’Empordà (Girona, Figueres i Empúries) i a Tremp respectivament; així com activitats culturals com classes (dutes a terme al campus nord de la UPC) de català, de castellà, d’història, de coneixement de la ciutat i de presentació de l’associació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o cal dir que la realització d’aquesta activitat suposa estar pràcticament 24 hores al dia amb el grup internacional durant 2 setma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questa activitat ha rebut subvencions de la UPC i de l’ajuntament de Tremp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 banda de la Summer University a Barcelona, durant els passats mesos de març i abril es va realitzar la promoció de la nostra associació i de les pròpies Summer Universities a diverses universitats d’arreu d’Europa (90 cursos enguany) per les diverses universitats i facultats de Barcelona (conferències informatives al Campus Nord, a Enginyeria Industrial, a Empresarials, a Econòmiques, a Dret, a Psicologia, i dues a la UAB), amb la posterior tasca d’informació dels cursos, recopilació i informatització de la informació pel posterior enviament a la seu central de l’associació a Brusel·les per a la selecció dels participants a cada c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Sol·licitem crèdits de lliure elecció pels següents estudiants de la UP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er les conferències informatives al març i abr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iquel Vidal (40% del temps i feina)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Roger Oliva (10%)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L’altre 50% es reparteix entre diversos altres membres estudiants a altres universitats (UAB i UB principal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er la Universitat d’Estiu (28 d’agost a 11 de setemb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oser Roca Tohà – Coordinadora (40% del tem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iquel Vidal – President, allotjador i organitzador (2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Xavier Àgueda – Organitzador (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oger Oliva – Organitzador (10%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ab/>
                        <w:t>La resta de la feina recau sobre altres membres estudiants a altres universi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247015</wp:posOffset>
                </wp:positionV>
                <wp:extent cx="612648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Congrés de la Joventut de Catalu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questa activitat es durà a terme els propers dies 7, 8, 9 i 10 de Novembre a la Universitat Autònoma de Barcelona (www.congresjoventut.n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EGEE-Barcelona col·labora en aquest congrés realitzant 3 tallers, d’una hora i mitja de duració, que es duran a terme el dissabte dia 9 de nove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ada taller exigirà una prèvia feina de documentació i promoció entre els membres de l’associació, apart de la pròpia posada en pràc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ls tallers que efectuarem s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 xml:space="preserve">Debat sobre el futur d’Europa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onduirem un debat conjuntament amb l’associació JEF-Catalunya per a parlar sobre quina hauria de ser l’orientació que prenguéssin les institucions europees (Parlament, Comissió, etc) a partir de l’ampliació prevista. Les dues opcions són si s’hauria de mantenir el sistema tal i com està, però ampliat amb els nous membres, o si s’hauria de produir una remodelació general, i quina forma hauria de prendre aquest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>Simulació del futur d’Europ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Es tracta de dividir els participants del taller en petits grups (o individualment, si la assistència fos baixa) i assignar diversos “ents” a cada grup, que jugarien els papers de </w:t>
                            </w:r>
                            <w:r>
                              <w:rPr>
                                <w:i/>
                              </w:rPr>
                              <w:t>membre de la comissió europea, membre del parlament europeu, president d’un estat membre, president d’un estat nou/en accés, membre d’un govern regional, gran empresari, membre d’una ONG, comerciant, pagès, estudiant i ciutadà normal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Els conductors del taller efectuaran una introducció sobre l’estructura europea, i a continuació s’animarà a efectuar diverses reunions i negociacions entre els diferents estaments presents al jo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L’objectiu d’aquest taller és augmaentar el coneixement i apropar les institucions europees als joves, mitjançant la simulació d’assumir les seves funcions i objectius.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>Concurs de disseny d’una nova bandera per la 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Des del parlament europeu hi ha veus que marquen un cert cansament de l’actual bandera de fons blau amb 12 estrelles de la UE, i reclamen un procés pel disseny d’una nova bandera que representi la unió, de 12, de 15, de 25 o més païssos al vell continent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EGEE-Europa s’avança a possibles propostes polítiques i ha convocat un concurs internacional per tal de donar com més idees millor per a un futur comitè que estudii aquesta possibilita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l tercer taller que realitzarem consistirà en una activitat artística, on s’animarà als participants a realitzar i plasmar noves idees, tant sigui en forma de disseny, conceptual o abstract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inalment, dos membres del comitè directiu d’AEGEE-Barcelona han estat convidats al cogrés final d’un projecte de l’associació a nivell europeu, anomenat en la seva primera fase EURECA (EURopean Education Campaign, que va realitzar una de les conferències a Barcelona a finals de maig), i en la seva segona fase anomenat UNIDEBATE (UNIversities to DEBATe Europe), dins del qual queda emmarcada la nostra aportació dels 3 tallers al Congrés de la Joventut. En principi, els membres que viatjaran a Brusel·les els dies 19 a 21 de desembre d’enguany per a participar en aquesta conferència de clausura, dins la qual es presentaran les conclusions del projecte d’AEGEE-Europa al Parlament Europeu seran Miquel Vidal i Roger Oli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8pt;mso-wrap-distance-left:9.05pt;mso-wrap-distance-right:9.05pt;mso-wrap-distance-top:0pt;mso-wrap-distance-bottom:0pt;margin-top:19.4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 Congrés de la Joventut de Catalu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questa activitat es durà a terme els propers dies 7, 8, 9 i 10 de Novembre a la Universitat Autònoma de Barcelona (www.congresjoventut.n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EGEE-Barcelona col·labora en aquest congrés realitzant 3 tallers, d’una hora i mitja de duració, que es duran a terme el dissabte dia 9 de nove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ada taller exigirà una prèvia feina de documentació i promoció entre els membres de l’associació, apart de la pròpia posada en pràc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ls tallers que efectuarem s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b w:val="false"/>
                          <w:i w:val="false"/>
                          <w:u w:val="single"/>
                        </w:rPr>
                        <w:t xml:space="preserve">Debat sobre el futur d’Europa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onduirem un debat conjuntament amb l’associació JEF-Catalunya per a parlar sobre quina hauria de ser l’orientació que prenguéssin les institucions europees (Parlament, Comissió, etc) a partir de l’ampliació prevista. Les dues opcions són si s’hauria de mantenir el sistema tal i com està, però ampliat amb els nous membres, o si s’hauria de produir una remodelació general, i quina forma hauria de prendre aquest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b w:val="false"/>
                          <w:i w:val="false"/>
                          <w:u w:val="single"/>
                        </w:rPr>
                        <w:t>Simulació del futur d’Europa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Es tracta de dividir els participants del taller en petits grups (o individualment, si la assistència fos baixa) i assignar diversos “ents” a cada grup, que jugarien els papers de </w:t>
                      </w:r>
                      <w:r>
                        <w:rPr>
                          <w:i/>
                        </w:rPr>
                        <w:t>membre de la comissió europea, membre del parlament europeu, president d’un estat membre, president d’un estat nou/en accés, membre d’un govern regional, gran empresari, membre d’una ONG, comerciant, pagès, estudiant i ciutadà normal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Els conductors del taller efectuaran una introducció sobre l’estructura europea, i a continuació s’animarà a efectuar diverses reunions i negociacions entre els diferents estaments presents al joc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L’objectiu d’aquest taller és augmaentar el coneixement i apropar les institucions europees als joves, mitjançant la simulació d’assumir les seves funcions i objectius.</w:t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b w:val="false"/>
                          <w:b w:val="false"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b w:val="false"/>
                          <w:i w:val="false"/>
                          <w:u w:val="single"/>
                        </w:rPr>
                        <w:t>Concurs de disseny d’una nova bandera per la U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Des del parlament europeu hi ha veus que marquen un cert cansament de l’actual bandera de fons blau amb 12 estrelles de la UE, i reclamen un procés pel disseny d’una nova bandera que representi la unió, de 12, de 15, de 25 o més païssos al vell continent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EGEE-Europa s’avança a possibles propostes polítiques i ha convocat un concurs internacional per tal de donar com més idees millor per a un futur comitè que estudii aquesta possibilitat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l tercer taller que realitzarem consistirà en una activitat artística, on s’animarà als participants a realitzar i plasmar noves idees, tant sigui en forma de disseny, conceptual o abstract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inalment, dos membres del comitè directiu d’AEGEE-Barcelona han estat convidats al cogrés final d’un projecte de l’associació a nivell europeu, anomenat en la seva primera fase EURECA (EURopean Education Campaign, que va realitzar una de les conferències a Barcelona a finals de maig), i en la seva segona fase anomenat UNIDEBATE (UNIversities to DEBATe Europe), dins del qual queda emmarcada la nostra aportació dels 3 tallers al Congrés de la Joventut. En principi, els membres que viatjaran a Brusel·les els dies 19 a 21 de desembre d’enguany per a participar en aquesta conferència de clausura, dins la qual es presentaran les conclusions del projecte d’AEGEE-Europa al Parlament Europeu seran Miquel Vidal i Roger Ol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247015</wp:posOffset>
                </wp:positionV>
                <wp:extent cx="6309360" cy="783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3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el congressos a la Universitat Autònoma, i el posterior a Brusel·les, sol·licitem crèdits de lliure elecció pels següents estudiants de la UP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oger Oliva (30%)</w:t>
                            </w:r>
                          </w:p>
                          <w:p>
                            <w:pPr>
                              <w:pStyle w:val="Normal"/>
                              <w:ind w:left="0" w:firstLine="709"/>
                              <w:rPr/>
                            </w:pPr>
                            <w:r>
                              <w:rPr/>
                              <w:tab/>
                              <w:t>Miquel Vidal (25%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rancesc Cabrespina (10%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Xavier Àgueda (10%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a resta de la feina recau sobre altres membres estudiants a altres universitat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arcelona, 7 de novembre de 200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quel Vidal - President</w:t>
                              <w:tab/>
                              <w:tab/>
                              <w:tab/>
                              <w:tab/>
                              <w:t>Roger Oliva - Secretari Gene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16.8pt;mso-wrap-distance-left:9.05pt;mso-wrap-distance-right:9.05pt;mso-wrap-distance-top:0pt;mso-wrap-distance-bottom:0pt;margin-top:19.4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el congressos a la Universitat Autònoma, i el posterior a Brusel·les, sol·licitem crèdits de lliure elecció pels següents estudiants de la UP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oger Oliva (30%)</w:t>
                      </w:r>
                    </w:p>
                    <w:p>
                      <w:pPr>
                        <w:pStyle w:val="Normal"/>
                        <w:ind w:left="0" w:firstLine="709"/>
                        <w:rPr/>
                      </w:pPr>
                      <w:r>
                        <w:rPr/>
                        <w:tab/>
                        <w:t>Miquel Vidal (25%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rancesc Cabrespina (10%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Xavier Àgueda (10%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a resta de la feina recau sobre altres membres estudiants a altres universitat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arcelona, 7 de novembre de 2002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quel Vidal - President</w:t>
                        <w:tab/>
                        <w:tab/>
                        <w:tab/>
                        <w:tab/>
                        <w:t>Roger Oliva - Secretari Genera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357" w:top="413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fr-FR"/>
      </w:rPr>
    </w:pPr>
    <w:r>
      <w:rPr>
        <w:sz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70866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548.95pt,5.55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180"/>
        <w:tab w:val="clear" w:pos="5040"/>
        <w:tab w:val="left" w:pos="181" w:leader="none"/>
        <w:tab w:val="center" w:pos="5041" w:leader="none"/>
        <w:tab w:val="right" w:pos="10620" w:leader="none"/>
      </w:tabs>
      <w:rPr/>
    </w:pPr>
    <w:r>
      <w:rPr/>
      <w:tab/>
      <w:t>AEGEE Barcelona - Correu UB</w:t>
      <w:tab/>
      <w:t>www.aegeebcn.org</w:t>
      <w:tab/>
      <w:t xml:space="preserve">Social Meeting Point </w:t>
      <w:tab/>
      <w:t>Gran Via Corts Catalanes, 585</w:t>
      <w:tab/>
      <w:tab/>
      <w:t>Office A3-S105 Campus Nord UPC</w:t>
    </w:r>
  </w:p>
  <w:p>
    <w:pPr>
      <w:pStyle w:val="Normal"/>
      <w:tabs>
        <w:tab w:val="clear" w:pos="709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Barcelona E-08007</w:t>
      <w:tab/>
      <w:tab/>
      <w:t>Barcelona E-08034</w:t>
    </w:r>
  </w:p>
  <w:p>
    <w:pPr>
      <w:pStyle w:val="Footer"/>
      <w:tabs>
        <w:tab w:val="clear" w:pos="4153"/>
        <w:tab w:val="clear" w:pos="8306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Fax. + 34 934035511 (att. AEGEE)</w:t>
      <w:tab/>
      <w:tab/>
      <w:t>Tel. + 34 934017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88346845"/>
    <w:bookmarkStart w:id="1" w:name="_1033890057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685800</wp:posOffset>
              </wp:positionV>
              <wp:extent cx="5372100" cy="0"/>
              <wp:effectExtent l="635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4pt" to="530.95pt,54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36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8pt;height:56.3pt" filled="f" o:ole="">
          <v:imagedata r:id="rId2" o:title=""/>
        </v:shape>
        <o:OLEObject Type="Embed" ProgID="" ShapeID="ole_rId1" DrawAspect="Content" ObjectID="_589343932" r:id="rId1"/>
      </w:object>
    </w:r>
    <w:r>
      <w:rPr>
        <w:lang w:val="fr-FR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342900</wp:posOffset>
              </wp:positionV>
              <wp:extent cx="41148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fr-FR"/>
                            </w:rPr>
                            <w:t>Association des Etats Généraux des Etudiants de l’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color w:val="0000FF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0000FF"/>
                        <w:lang w:val="fr-FR"/>
                      </w:rPr>
                      <w:t>Association des Etats Généraux des Etudiants de l’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center" w:pos="5040" w:leader="none"/>
        <w:tab w:val="right" w:pos="10620" w:leader="none"/>
      </w:tabs>
    </w:pPr>
    <w:rPr>
      <w:rFonts w:ascii="Book Antiqua" w:hAnsi="Book Antiqua" w:cs="Book Antiqu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6:00Z</dcterms:created>
  <dc:creator>is.</dc:creator>
  <dc:description/>
  <dc:language>en-US</dc:language>
  <cp:lastModifiedBy>Aegee</cp:lastModifiedBy>
  <dcterms:modified xsi:type="dcterms:W3CDTF">2002-11-08T10:13:00Z</dcterms:modified>
  <cp:revision>3</cp:revision>
  <dc:subject/>
  <dc:title>                             </dc:title>
</cp:coreProperties>
</file>