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29235</wp:posOffset>
                </wp:positionV>
                <wp:extent cx="5738495" cy="609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609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Martí Minoves i Farrés</w:t>
                            </w:r>
                            <w:r>
                              <w:rPr>
                                <w:lang w:val="ca-ES"/>
                              </w:rPr>
                              <w:t xml:space="preserve"> amb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DNI 47792055-X</w:t>
                            </w:r>
                            <w:r>
                              <w:rPr>
                                <w:lang w:val="ca-ES"/>
                              </w:rPr>
                              <w:t xml:space="preserve"> va ser elegit 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la Junta d’AEGEE-Barcelona</w:t>
                            </w:r>
                            <w:r>
                              <w:rPr>
                                <w:lang w:val="ca-ES"/>
                              </w:rPr>
                              <w:t xml:space="preserve"> el 12 de Maig del 2002, així com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Responsable de les TIC d’AEGEE-Barcelona</w:t>
                            </w:r>
                            <w:r>
                              <w:rPr>
                                <w:lang w:val="ca-ES"/>
                              </w:rPr>
                              <w:t>, càrrecs que ha exercit fins ara i que continua exercint actualmen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El setembre del 2002 va ser organitzador de l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Summer University “Gaudi”</w:t>
                            </w:r>
                            <w:r>
                              <w:rPr>
                                <w:lang w:val="ca-ES"/>
                              </w:rPr>
                              <w:t xml:space="preserve"> i el setembre del 2003 va ser organitzador de l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Summer University “Monumental”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Actualment és organitzador del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Post Event “Fent Amics”</w:t>
                            </w:r>
                            <w:r>
                              <w:rPr>
                                <w:lang w:val="ca-ES"/>
                              </w:rPr>
                              <w:t xml:space="preserve"> on hi participaran quasi 200 estudiants estrangers. Està en l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comissió de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Transports</w:t>
                            </w:r>
                            <w:r>
                              <w:rPr>
                                <w:lang w:val="ca-ES"/>
                              </w:rPr>
                              <w:t xml:space="preserve"> i com a responsable de l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comissió Obtenció de Material i Esponsorització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ctualment és l’únic candidat que s’ha presentat al càrrec de President per les eleccions d’aquest 31 d’Octub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a tasques que ha efectuat s’han distribuït seg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50% Treball per les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TIC / Junta</w:t>
                            </w:r>
                            <w:r>
                              <w:rPr>
                                <w:lang w:val="ca-ES"/>
                              </w:rPr>
                              <w:t xml:space="preserve"> i sistemes de comunicació dels socis d’AEGEE-Barcel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30% Organització dels projectes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 xml:space="preserve">Summer Univers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10% Contacte amb els participants previ al projecte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Fent Am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10% Cerca i gestió d’ajudes econòmiques per al projecte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Fent Amic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79.6pt;mso-wrap-distance-left:9.05pt;mso-wrap-distance-right:9.05pt;mso-wrap-distance-top:0pt;mso-wrap-distance-bottom:0pt;margin-top:18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    </w:t>
                      </w:r>
                      <w:r>
                        <w:rPr>
                          <w:b/>
                          <w:lang w:val="ca-ES"/>
                        </w:rPr>
                        <w:t>Martí Minoves i Farrés</w:t>
                      </w:r>
                      <w:r>
                        <w:rPr>
                          <w:lang w:val="ca-ES"/>
                        </w:rPr>
                        <w:t xml:space="preserve"> amb </w:t>
                      </w:r>
                      <w:r>
                        <w:rPr>
                          <w:b/>
                          <w:lang w:val="ca-ES"/>
                        </w:rPr>
                        <w:t>DNI 47792055-X</w:t>
                      </w:r>
                      <w:r>
                        <w:rPr>
                          <w:lang w:val="ca-ES"/>
                        </w:rPr>
                        <w:t xml:space="preserve"> va ser elegit a </w:t>
                      </w:r>
                      <w:r>
                        <w:rPr>
                          <w:i/>
                          <w:lang w:val="ca-ES"/>
                        </w:rPr>
                        <w:t>la Junta d’AEGEE-Barcelona</w:t>
                      </w:r>
                      <w:r>
                        <w:rPr>
                          <w:lang w:val="ca-ES"/>
                        </w:rPr>
                        <w:t xml:space="preserve"> el 12 de Maig del 2002, així com </w:t>
                      </w:r>
                      <w:r>
                        <w:rPr>
                          <w:i/>
                          <w:lang w:val="ca-ES"/>
                        </w:rPr>
                        <w:t>Responsable de les TIC d’AEGEE-Barcelona</w:t>
                      </w:r>
                      <w:r>
                        <w:rPr>
                          <w:lang w:val="ca-ES"/>
                        </w:rPr>
                        <w:t>, càrrecs que ha exercit fins ara i que continua exercint actualment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El setembre del 2002 va ser organitzador de la </w:t>
                      </w:r>
                      <w:r>
                        <w:rPr>
                          <w:i/>
                          <w:lang w:val="ca-ES"/>
                        </w:rPr>
                        <w:t>Summer University “Gaudi”</w:t>
                      </w:r>
                      <w:r>
                        <w:rPr>
                          <w:lang w:val="ca-ES"/>
                        </w:rPr>
                        <w:t xml:space="preserve"> i el setembre del 2003 va ser organitzador de la </w:t>
                      </w:r>
                      <w:r>
                        <w:rPr>
                          <w:i/>
                          <w:lang w:val="ca-ES"/>
                        </w:rPr>
                        <w:t>Summer University “Monumental”</w:t>
                      </w:r>
                      <w:r>
                        <w:rPr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Actualment és organitzador del </w:t>
                      </w:r>
                      <w:r>
                        <w:rPr>
                          <w:i/>
                          <w:lang w:val="ca-ES"/>
                        </w:rPr>
                        <w:t>Post Event “Fent Amics”</w:t>
                      </w:r>
                      <w:r>
                        <w:rPr>
                          <w:lang w:val="ca-ES"/>
                        </w:rPr>
                        <w:t xml:space="preserve"> on hi participaran quasi 200 estudiants estrangers. Està en la </w:t>
                      </w:r>
                      <w:r>
                        <w:rPr>
                          <w:i/>
                          <w:lang w:val="ca-ES"/>
                        </w:rPr>
                        <w:t>comissió de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i/>
                          <w:lang w:val="ca-ES"/>
                        </w:rPr>
                        <w:t>Transports</w:t>
                      </w:r>
                      <w:r>
                        <w:rPr>
                          <w:lang w:val="ca-ES"/>
                        </w:rPr>
                        <w:t xml:space="preserve"> i com a responsable de la </w:t>
                      </w:r>
                      <w:r>
                        <w:rPr>
                          <w:i/>
                          <w:lang w:val="ca-ES"/>
                        </w:rPr>
                        <w:t>comissió Obtenció de Material i Esponsorització</w:t>
                      </w:r>
                      <w:r>
                        <w:rPr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Actualment és l’únic candidat que s’ha presentat al càrrec de President per les eleccions d’aquest 31 d’Octubre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a tasques que ha efectuat s’han distribuït segons: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ca-ES"/>
                        </w:rPr>
                        <w:t xml:space="preserve">50% Treball per les </w:t>
                      </w:r>
                      <w:r>
                        <w:rPr>
                          <w:i/>
                          <w:lang w:val="ca-ES"/>
                        </w:rPr>
                        <w:t>TIC / Junta</w:t>
                      </w:r>
                      <w:r>
                        <w:rPr>
                          <w:lang w:val="ca-ES"/>
                        </w:rPr>
                        <w:t xml:space="preserve"> i sistemes de comunicació dels socis d’AEGEE-Barcel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30% Organització dels projectes </w:t>
                      </w:r>
                      <w:r>
                        <w:rPr>
                          <w:i/>
                          <w:lang w:val="ca-ES"/>
                        </w:rPr>
                        <w:t xml:space="preserve">Summer Univers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10% Contacte amb els participants previ al projecte </w:t>
                      </w:r>
                      <w:r>
                        <w:rPr>
                          <w:i/>
                          <w:lang w:val="ca-ES"/>
                        </w:rPr>
                        <w:t>Fent Am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ca-ES"/>
                        </w:rPr>
                        <w:t xml:space="preserve">10% Cerca i gestió d’ajudes econòmiques per al projecte </w:t>
                      </w:r>
                      <w:r>
                        <w:rPr>
                          <w:i/>
                          <w:lang w:val="ca-ES"/>
                        </w:rPr>
                        <w:t>Fent Amic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a-ES"/>
                        </w:rPr>
                      </w:pPr>
                      <w:r>
                        <w:rPr>
                          <w:i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794" w:gutter="0" w:header="180" w:top="899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70866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548.95pt,5.55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180"/>
        <w:tab w:val="clear" w:pos="5040"/>
        <w:tab w:val="left" w:pos="181" w:leader="none"/>
        <w:tab w:val="center" w:pos="5041" w:leader="none"/>
        <w:tab w:val="right" w:pos="10620" w:leader="none"/>
      </w:tabs>
      <w:rPr/>
    </w:pPr>
    <w:r>
      <w:rPr/>
      <w:tab/>
      <w:t>AEGEE Barcelona - Correu UB</w:t>
      <w:tab/>
      <w:t>www.aegeebcn.org</w:t>
      <w:tab/>
      <w:t xml:space="preserve">Social Meeting Point </w:t>
      <w:tab/>
      <w:t>Gran Via Corts Catalanes, 585</w:t>
      <w:tab/>
      <w:tab/>
      <w:t>Office A3-S105 Campus Nord UPC</w:t>
    </w:r>
  </w:p>
  <w:p>
    <w:pPr>
      <w:pStyle w:val="Normal"/>
      <w:tabs>
        <w:tab w:val="clear" w:pos="709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Barcelona E-08007</w:t>
      <w:tab/>
      <w:tab/>
      <w:t>Barcelona E-08034</w:t>
    </w:r>
  </w:p>
  <w:p>
    <w:pPr>
      <w:pStyle w:val="Footer"/>
      <w:tabs>
        <w:tab w:val="clear" w:pos="4153"/>
        <w:tab w:val="clear" w:pos="8306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Fax. + 34 934035511 (att. AEGEE)</w:t>
      <w:tab/>
      <w:tab/>
      <w:t>Tel. + 34 934017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88346845"/>
    <w:bookmarkStart w:id="1" w:name="_1033890057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685800</wp:posOffset>
              </wp:positionV>
              <wp:extent cx="53721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4pt" to="530.95pt,54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36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8pt;height:56.3pt" filled="f" o:ole="">
          <v:imagedata r:id="rId2" o:title=""/>
        </v:shape>
        <o:OLEObject Type="Embed" ProgID="" ShapeID="ole_rId1" DrawAspect="Content" ObjectID="_2087953207" r:id="rId1"/>
      </w:object>
    </w:r>
    <w:r>
      <w:rPr>
        <w:lang w:val="fr-FR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342900</wp:posOffset>
              </wp:positionV>
              <wp:extent cx="4114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fr-FR"/>
                            </w:rPr>
                            <w:t>Association des Etats Généraux des Etudiants de l’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color w:val="0000FF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0000FF"/>
                        <w:lang w:val="fr-FR"/>
                      </w:rPr>
                      <w:t>Association des Etats Généraux des Etudiants de l’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center" w:pos="5040" w:leader="none"/>
        <w:tab w:val="right" w:pos="10620" w:leader="none"/>
      </w:tabs>
    </w:pPr>
    <w:rPr>
      <w:rFonts w:ascii="Book Antiqua" w:hAnsi="Book Antiqua" w:cs="Book Antiqu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22:00Z</dcterms:created>
  <dc:creator>is.</dc:creator>
  <dc:description/>
  <dc:language>en-US</dc:language>
  <cp:lastModifiedBy>MMF</cp:lastModifiedBy>
  <cp:lastPrinted>2003-10-22T06:52:00Z</cp:lastPrinted>
  <dcterms:modified xsi:type="dcterms:W3CDTF">2003-10-22T04:53:00Z</dcterms:modified>
  <cp:revision>5</cp:revision>
  <dc:subject/>
  <dc:title>                             </dc:title>
</cp:coreProperties>
</file>