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93675</wp:posOffset>
                </wp:positionV>
                <wp:extent cx="5669280" cy="612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Roser Roca i Tohà forma part de AEGEE-Barcelona des del maig del 2001. L’octubre del 2001 va ser elegid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responsable d’ Universitat d’Estiu</w:t>
                            </w:r>
                            <w:r>
                              <w:rPr>
                                <w:lang w:val="ca-ES"/>
                              </w:rPr>
                              <w:t xml:space="preserve"> durant l’AGORA local, celebrada a Barcelona. Ha desenvolpupat aquesta tasca fins a data d’avui i és previst que continuï exercint-ho fins almenys la pròxima AGORA local amb data pel 31 d’octubre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L’abril del 2003 va ser elegida Vicepresidenta membre, passant a exercir el càrrec de vicepresidenta  el juny de 2003. Actualment desenvolupa aquesta tasca i és previst que continu-hi exercint-ho fins almenys la pròxima AGORA loc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Com 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>responsable d’Universitat d’Estiu</w:t>
                            </w:r>
                            <w:r>
                              <w:rPr>
                                <w:lang w:val="ca-ES"/>
                              </w:rPr>
                              <w:t xml:space="preserve"> ha desenvolupat les següents tasque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Cerca i gestió d’ajudes econòmiques per al projecte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 xml:space="preserve">Summer University </w:t>
                            </w:r>
                            <w:r>
                              <w:rPr>
                                <w:lang w:val="ca-ES"/>
                              </w:rPr>
                              <w:t xml:space="preserve">dels anys 2002 i 2003.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20 h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Contacte amb AEGEE-Europa per a la gestió dels participants de la </w:t>
                            </w:r>
                            <w:r>
                              <w:rPr>
                                <w:i/>
                                <w:lang w:val="ca-ES"/>
                              </w:rPr>
                              <w:t xml:space="preserve">Summer University.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5 h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Contacte amb els participants del projecte previ i posterior a les dates del projecte. </w:t>
                            </w:r>
                            <w:r>
                              <w:rPr>
                                <w:b/>
                                <w:lang w:val="ca-ES"/>
                              </w:rPr>
                              <w:t>10 h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82.4pt;mso-wrap-distance-left:9.05pt;mso-wrap-distance-right:9.05pt;mso-wrap-distance-top:0pt;mso-wrap-distance-bottom:0pt;margin-top:15.2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Roser Roca i Tohà forma part de AEGEE-Barcelona des del maig del 2001. L’octubre del 2001 va ser elegida </w:t>
                      </w:r>
                      <w:r>
                        <w:rPr>
                          <w:i/>
                          <w:lang w:val="ca-ES"/>
                        </w:rPr>
                        <w:t>responsable d’ Universitat d’Estiu</w:t>
                      </w:r>
                      <w:r>
                        <w:rPr>
                          <w:lang w:val="ca-ES"/>
                        </w:rPr>
                        <w:t xml:space="preserve"> durant l’AGORA local, celebrada a Barcelona. Ha desenvolpupat aquesta tasca fins a data d’avui i és previst que continuï exercint-ho fins almenys la pròxima AGORA local amb data pel 31 d’octubre. 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>L’abril del 2003 va ser elegida Vicepresidenta membre, passant a exercir el càrrec de vicepresidenta  el juny de 2003. Actualment desenvolupa aquesta tasca i és previst que continu-hi exercint-ho fins almenys la pròxima AGORA local.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t xml:space="preserve">Com a </w:t>
                      </w:r>
                      <w:r>
                        <w:rPr>
                          <w:i/>
                          <w:lang w:val="ca-ES"/>
                        </w:rPr>
                        <w:t>responsable d’Universitat d’Estiu</w:t>
                      </w:r>
                      <w:r>
                        <w:rPr>
                          <w:lang w:val="ca-ES"/>
                        </w:rPr>
                        <w:t xml:space="preserve"> ha desenvolupat les següents tasques:</w:t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Cerca i gestió d’ajudes econòmiques per al projecte </w:t>
                      </w:r>
                      <w:r>
                        <w:rPr>
                          <w:i/>
                          <w:lang w:val="ca-ES"/>
                        </w:rPr>
                        <w:t xml:space="preserve">Summer University </w:t>
                      </w:r>
                      <w:r>
                        <w:rPr>
                          <w:lang w:val="ca-ES"/>
                        </w:rPr>
                        <w:t xml:space="preserve">dels anys 2002 i 2003. </w:t>
                      </w:r>
                      <w:r>
                        <w:rPr>
                          <w:b/>
                          <w:lang w:val="ca-ES"/>
                        </w:rPr>
                        <w:t>20 h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Contacte amb AEGEE-Europa per a la gestió dels participants de la </w:t>
                      </w:r>
                      <w:r>
                        <w:rPr>
                          <w:i/>
                          <w:lang w:val="ca-ES"/>
                        </w:rPr>
                        <w:t xml:space="preserve">Summer University. </w:t>
                      </w:r>
                      <w:r>
                        <w:rPr>
                          <w:b/>
                          <w:lang w:val="ca-ES"/>
                        </w:rPr>
                        <w:t>5 h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Contacte amb els participants del projecte previ i posterior a les dates del projecte. </w:t>
                      </w:r>
                      <w:r>
                        <w:rPr>
                          <w:b/>
                          <w:lang w:val="ca-ES"/>
                        </w:rPr>
                        <w:t>10 h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ca-ES"/>
                        </w:rPr>
                      </w:pPr>
                      <w:r>
                        <w:rPr>
                          <w:b/>
                          <w:i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357" w:top="413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fr-FR"/>
      </w:rPr>
    </w:pPr>
    <w:r>
      <w:rPr>
        <w:sz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70866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548.95pt,5.55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180"/>
        <w:tab w:val="clear" w:pos="5040"/>
        <w:tab w:val="left" w:pos="181" w:leader="none"/>
        <w:tab w:val="center" w:pos="5041" w:leader="none"/>
        <w:tab w:val="right" w:pos="10620" w:leader="none"/>
      </w:tabs>
      <w:rPr/>
    </w:pPr>
    <w:r>
      <w:rPr/>
      <w:tab/>
      <w:t>AEGEE Barcelona - Correu UB</w:t>
      <w:tab/>
      <w:t>www.aegeebcn.org</w:t>
      <w:tab/>
      <w:t xml:space="preserve">Social Meeting Point </w:t>
      <w:tab/>
      <w:t>Gran Via Corts Catalanes, 585</w:t>
      <w:tab/>
      <w:tab/>
      <w:t>Office A3-S105 Campus Nord UPC</w:t>
    </w:r>
  </w:p>
  <w:p>
    <w:pPr>
      <w:pStyle w:val="Normal"/>
      <w:tabs>
        <w:tab w:val="clear" w:pos="709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Barcelona E-08007</w:t>
      <w:tab/>
      <w:tab/>
      <w:t>Barcelona E-08034</w:t>
    </w:r>
  </w:p>
  <w:p>
    <w:pPr>
      <w:pStyle w:val="Footer"/>
      <w:tabs>
        <w:tab w:val="clear" w:pos="4153"/>
        <w:tab w:val="clear" w:pos="8306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Fax. + 34 934035511 (att. AEGEE)</w:t>
      <w:tab/>
      <w:tab/>
      <w:t>Tel. + 34 934017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088346845"/>
    <w:bookmarkStart w:id="1" w:name="_1033890057"/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685800</wp:posOffset>
              </wp:positionV>
              <wp:extent cx="53721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4pt" to="530.95pt,54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136" w:dyaOrig="11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8pt;height:56.3pt" filled="f" o:ole="">
          <v:imagedata r:id="rId2" o:title=""/>
        </v:shape>
        <o:OLEObject Type="Embed" ProgID="" ShapeID="ole_rId1" DrawAspect="Content" ObjectID="_319058578" r:id="rId1"/>
      </w:object>
    </w:r>
    <w:r>
      <w:rPr>
        <w:lang w:val="fr-FR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342900</wp:posOffset>
              </wp:positionV>
              <wp:extent cx="4114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color w:val="0000FF"/>
                              <w:lang w:val="fr-F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fr-FR"/>
                            </w:rPr>
                            <w:t>Association des Etats Généraux des Etudiants de l’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color w:val="0000FF"/>
                        <w:lang w:val="fr-FR"/>
                      </w:rPr>
                    </w:pPr>
                    <w:r>
                      <w:rPr>
                        <w:rFonts w:cs="Book Antiqua" w:ascii="Book Antiqua" w:hAnsi="Book Antiqua"/>
                        <w:color w:val="0000FF"/>
                        <w:lang w:val="fr-FR"/>
                      </w:rPr>
                      <w:t>Association des Etats Généraux des Etudiants de l’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center" w:pos="5040" w:leader="none"/>
        <w:tab w:val="right" w:pos="10620" w:leader="none"/>
      </w:tabs>
    </w:pPr>
    <w:rPr>
      <w:rFonts w:ascii="Book Antiqua" w:hAnsi="Book Antiqua" w:cs="Book Antiqu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3:00Z</dcterms:created>
  <dc:creator>is.</dc:creator>
  <dc:description/>
  <dc:language>en-US</dc:language>
  <cp:lastModifiedBy>Aegee</cp:lastModifiedBy>
  <dcterms:modified xsi:type="dcterms:W3CDTF">2003-10-21T09:58:00Z</dcterms:modified>
  <cp:revision>3</cp:revision>
  <dc:subject/>
  <dc:title>                             </dc:title>
</cp:coreProperties>
</file>