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MENJAR SÀ, ECOLÒGIC I DE QUALITAT PER A TOTHOM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n moltes les raons per començar a consumir aliments ecològics, entre d'altres: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Els adobs químics i pesticides estan contaminant les aigües i les terres de conreu. També contaminen el teu cos.</w:t>
      </w:r>
    </w:p>
    <w:p>
      <w:pPr>
        <w:pStyle w:val="Normal"/>
        <w:ind w:left="709" w:right="0" w:hanging="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r>
    </w:p>
    <w:p>
      <w:pPr>
        <w:pStyle w:val="Normal"/>
        <w:ind w:left="709" w:right="0" w:hanging="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L'agricultura convencional és una gran malbaratadora d'energia i segueix la lògica capitalista del màxim benefici (la salut, la justícia social i la sostenibilitat són per a ella secundaris).</w:t>
      </w:r>
    </w:p>
    <w:p>
      <w:pPr>
        <w:pStyle w:val="Normal"/>
        <w:ind w:left="709" w:right="0" w:hanging="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r>
    </w:p>
    <w:p>
      <w:pPr>
        <w:pStyle w:val="Normal"/>
        <w:ind w:left="709" w:right="0" w:hanging="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L'agricultura ecològica està exempta d'organismes modificats genèticaent i creim que en un futur serà l'única alternativa segura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r>
    </w:p>
    <w:p>
      <w:pPr>
        <w:pStyle w:val="Normal"/>
        <w:rPr/>
      </w:pPr>
      <w:r>
        <w:rPr/>
        <w:t>Amb tot, els aliments biològics s'han convertit, pel seu preu, en un objecte de consum per a gent amb doblers. Mentre, els pagesos es queixen del baix preu al que se'ls compra la producció alhora que els preus finals de venda són molt elev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tentar fugir de tot això, ens hem organitzat com a cooperativa on ens plantejam per una banda tenir una relació més directa i responsable amb allò que consumim i amb els seus productors, i per altra donar suport a aquells productors que han triat l'opció ecolò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pràctica, som un grup obert que cada divendres ens trobam per distribuir-mos verdura ecològica produïda a Mallorca i que ens reunim mensualment (actualment cada primer divendres de mes al local del GOB a les set de s'horabaixa) en una assemblea per organitzar-mos i millorar com a grup i com a consumidors. Ens hem posat com a requisit la responsabilitat: no som una tenda ni un negoci, entre tots construim la coope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aquesta iniciativa comencem a canviar individualisme i anonimat per solidaritat comunitària; economia global per economia local; recuperem la relació amb els aliments que la natura ens dóna cada temporada i intercanviem coneixements sobre com cuinar-l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COM FER UNA COOPERATIVA DE CONSUMIDORS</w:t>
      </w:r>
    </w:p>
    <w:p>
      <w:pPr>
        <w:pStyle w:val="Normal"/>
        <w:rPr/>
      </w:pPr>
      <w:r>
        <w:rPr/>
        <w:t>RECEPTA PAS A P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Cerca gent amb interessos similars als teus (entre 10 o 20 persones està bé per a començar) i passa'ls per aigu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Definiu una mica per a què vos juntau i quines necessitats voleu cobrir i trossejau-les ben fines. Per exemple: proveïr-vos d'aliments de qualitat biològica (bons per a la nostra salut) i de qualitat ecològica (provinents d'ecosistemes agraris sostenibles); recolzar els productors ecològics de la vostra zona; crear xarxa social; inventar una nova manera de consumir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Fixau-vos uns objectius concrets a partir dels principis que heu establert i cuinau-los a foc lent durant unes quantes assemble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Mentrestant, trobau com a mínim un productor dels més tendres i afegiu-lo a la cassola. Podeu cercar-lo a la vostra zona i si no en trobau cap contactar amb el Consell Balear de la Producció Agrària Ecològica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es-ES_tradnl" w:eastAsia="es-ES_tradnl" w:bidi="es-ES_tradnl"/>
          </w:rPr>
          <w:t xml:space="preserve"> (CBPAE)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es-ES_tradnl" w:bidi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Mesclau-ho tot ben mesclat i organitzau-vos!</w:t>
      </w:r>
    </w:p>
    <w:p>
      <w:pPr>
        <w:pStyle w:val="Normal"/>
        <w:ind w:left="1418" w:right="0" w:hanging="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-Com voleu ser de grans.</w:t>
      </w:r>
    </w:p>
    <w:p>
      <w:pPr>
        <w:pStyle w:val="Normal"/>
        <w:ind w:left="1418" w:right="0" w:hanging="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 xml:space="preserve">-Feu un calendari: cada quant voleu disposar dels productes? Cada quant vos reunireu? </w:t>
      </w:r>
    </w:p>
    <w:p>
      <w:pPr>
        <w:pStyle w:val="Normal"/>
        <w:ind w:left="1418" w:right="0" w:hanging="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-Repartiu-vos les tasques fent torns: s'han de fer les comandes, potser s'hauran de recollir i dur al local (si en disposau), juntar els doblers...</w:t>
      </w:r>
    </w:p>
    <w:p>
      <w:pPr>
        <w:pStyle w:val="Normal"/>
        <w:ind w:left="1418" w:right="0" w:hanging="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 xml:space="preserve">-Si a més teniu altres interessos, pensau que vos podeu organitzar en comissions de treball per tirar endavant altres  projectes: difondre informació a la vostra localitat, contactar amb altres grups, organitzar mercats d'intercanvi, muntar activitats de formació, fer una revista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  <w:t>Serviu-ho en una font i plantejau-vos si vos interessa constituir-vos com a Associació, Societat Cooperativa Limitada o com a grup d'amics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color w:val="auto"/>
          <w:sz w:val="24"/>
          <w:szCs w:val="24"/>
          <w:lang w:val="es-ES_tradnl" w:eastAsia="es-ES_tradnl"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PROF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ona part de la informació està extreta d'un article d'Engràcia Valls a la revista </w:t>
      </w:r>
      <w:r>
        <w:rPr>
          <w:i/>
          <w:iCs/>
        </w:rPr>
        <w:t xml:space="preserve">Opcions, </w:t>
      </w:r>
      <w:r>
        <w:rPr>
          <w:i w:val="false"/>
          <w:iCs w:val="false"/>
        </w:rPr>
        <w:t>març/maig 2005: www.opcions.org).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es-ES_tradnl" w:eastAsia="es-ES_tradnl" w:bidi="es-ES_tradnl"/>
        </w:rPr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es-ES_tradnl" w:eastAsia="es-ES_tradnl" w:bidi="es-ES_tradnl"/>
        </w:rPr>
        <w:t>PER A MÉS INFORMACIÓ: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es-ES_tradnl" w:eastAsia="es-ES_tradnl" w:bidi="es-ES_tradnl"/>
        </w:rPr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es-ES_tradnl" w:eastAsia="es-ES_tradnl" w:bidi="es-ES_tradnl"/>
        </w:rPr>
        <w:t>Cooperativa Agrohoritzontal: www.agrohoritzontal.wordpress.com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es-ES_tradnl" w:eastAsia="es-ES_tradnl" w:bidi="es-ES_tradnl"/>
        </w:rPr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es-ES_tradnl" w:eastAsia="es-ES_tradnl" w:bidi="es-ES_tradnl"/>
        </w:rPr>
      </w:pPr>
      <w:hyperlink r:id="rId3">
        <w:r>
          <w:rPr>
            <w:rStyle w:val="InternetLink"/>
            <w:rFonts w:eastAsia="Lucida Sans Unicode" w:cs="Tahoma"/>
            <w:b/>
            <w:i w:val="false"/>
            <w:iCs w:val="false"/>
            <w:sz w:val="24"/>
            <w:szCs w:val="24"/>
            <w:lang w:val="es-ES_tradnl" w:eastAsia="es-ES_tradnl" w:bidi="es-ES_tradnl"/>
          </w:rPr>
          <w:t>CONSEJO BALEAR DE LA PRODUCCIÓN AGRARIA ECOLÓGICA</w:t>
        </w:r>
      </w:hyperlink>
      <w:hyperlink r:id="rId4">
        <w:r>
          <w:rPr>
            <w:rStyle w:val="InternetLink"/>
            <w:rFonts w:eastAsia="Lucida Sans Unicode" w:cs="Tahoma"/>
            <w:i w:val="false"/>
            <w:iCs w:val="false"/>
            <w:sz w:val="24"/>
            <w:szCs w:val="24"/>
            <w:lang w:val="es-ES_tradnl" w:eastAsia="es-ES_tradnl" w:bidi="es-ES_tradnl"/>
          </w:rPr>
          <w:br/>
          <w:t>C/ Selleters, 25 (Edif. Centro BIT) 07300</w:t>
          <w:br/>
          <w:t>Inca - (Mallorca)</w:t>
          <w:br/>
          <w:t xml:space="preserve">Tel.:971 88 70 14 </w:t>
          <w:br/>
          <w:t>Fax.:971 88 70 01</w:t>
          <w:br/>
        </w:r>
      </w:hyperlink>
      <w:hyperlink r:id="rId5">
        <w:r>
          <w:rPr>
            <w:rStyle w:val="InternetLink"/>
            <w:rFonts w:eastAsia="Lucida Sans Unicode" w:cs="Tahoma"/>
            <w:i w:val="false"/>
            <w:iCs w:val="false"/>
            <w:sz w:val="24"/>
            <w:szCs w:val="24"/>
            <w:lang w:val="es-ES_tradnl" w:eastAsia="es-ES_tradnl" w:bidi="es-ES_tradnl"/>
          </w:rPr>
          <w:t xml:space="preserve">e-mail: caeba@retemail.es </w:t>
        </w:r>
      </w:hyperlink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es-ES_tradnl" w:eastAsia="es-ES_tradnl" w:bidi="es-ES_tradnl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es-ES_tradnl" w:eastAsia="es-ES_tradnl" w:bidi="es-ES_tradnl"/>
        </w:rPr>
        <w:tab/>
        <w:tab/>
      </w:r>
    </w:p>
    <w:p>
      <w:pPr>
        <w:pStyle w:val="Normal"/>
        <w:rPr/>
      </w:pPr>
      <w:r>
        <w:rPr/>
        <w:t xml:space="preserve">Coordinadora Catalana d'Organitzacions de Consumidors de Productes Ecològics (CCOCPE): </w:t>
      </w:r>
      <w:hyperlink r:id="rId6">
        <w:r>
          <w:rPr>
            <w:rStyle w:val="InternetLink"/>
          </w:rPr>
          <w:t>www.ecoconsu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e de Recerca i Informació en Consum (CRIC): </w:t>
      </w:r>
      <w:bookmarkStart w:id="0" w:name="content"/>
      <w:r>
        <w:rPr/>
        <w:t xml:space="preserve">93 412 75 94 — </w:t>
      </w:r>
      <w:hyperlink r:id="rId7">
        <w:bookmarkEnd w:id="0"/>
        <w:r>
          <w:rPr>
            <w:rStyle w:val="InternetLink"/>
          </w:rPr>
          <w:t>cric@pangea.org</w:t>
        </w:r>
      </w:hyperlink>
    </w:p>
    <w:p>
      <w:pPr>
        <w:pStyle w:val="Normal"/>
        <w:rPr/>
      </w:pPr>
      <w:r>
        <w:rPr/>
        <w:t xml:space="preserve">Societat Espanyola d'Agricultura Ecològica: </w:t>
      </w:r>
      <w:hyperlink r:id="rId8">
        <w:r>
          <w:rPr>
            <w:rStyle w:val="InternetLink"/>
          </w:rPr>
          <w:t>www.agroecologia.net</w:t>
        </w:r>
      </w:hyperlink>
    </w:p>
    <w:p>
      <w:pPr>
        <w:pStyle w:val="Normal"/>
        <w:rPr/>
      </w:pPr>
      <w:r>
        <w:rPr/>
        <w:t xml:space="preserve">Bajo el Asfalto está la Huerta (BAH!): </w:t>
      </w:r>
      <w:hyperlink r:id="rId9">
        <w:r>
          <w:rPr>
            <w:rStyle w:val="InternetLink"/>
          </w:rPr>
          <w:t>www.bah.ourproject.org</w:t>
        </w:r>
      </w:hyperlink>
    </w:p>
    <w:p>
      <w:pPr>
        <w:pStyle w:val="Normal"/>
        <w:rPr/>
      </w:pPr>
      <w:r>
        <w:rPr/>
        <w:t>www.ecoalmunia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es-ES_tradnl" w:bidi="es-ES_tradn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ca@odeca.es" TargetMode="External"/><Relationship Id="rId3" Type="http://schemas.openxmlformats.org/officeDocument/2006/relationships/hyperlink" Target="mailto:odeca@odeca.es" TargetMode="External"/><Relationship Id="rId4" Type="http://schemas.openxmlformats.org/officeDocument/2006/relationships/hyperlink" Target="mailto:odeca@odeca.es" TargetMode="External"/><Relationship Id="rId5" Type="http://schemas.openxmlformats.org/officeDocument/2006/relationships/hyperlink" Target="mailto:caeba@retemail.es" TargetMode="External"/><Relationship Id="rId6" Type="http://schemas.openxmlformats.org/officeDocument/2006/relationships/hyperlink" Target="http://www.ecoconsum.org/" TargetMode="External"/><Relationship Id="rId7" Type="http://schemas.openxmlformats.org/officeDocument/2006/relationships/hyperlink" Target="mailto:cric@pangea.org" TargetMode="External"/><Relationship Id="rId8" Type="http://schemas.openxmlformats.org/officeDocument/2006/relationships/hyperlink" Target="http://www.agroecologia.net/" TargetMode="External"/><Relationship Id="rId9" Type="http://schemas.openxmlformats.org/officeDocument/2006/relationships/hyperlink" Target="http://www.bah.ourproject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19:11Z</dcterms:created>
  <dc:creator/>
  <dc:description/>
  <dc:language>en-US</dc:language>
  <cp:lastModifiedBy>Neus Melià</cp:lastModifiedBy>
  <cp:lastPrinted>2113-01-01T00:00:00Z</cp:lastPrinted>
  <dcterms:modified xsi:type="dcterms:W3CDTF">2007-03-09T18:06:10Z</dcterms:modified>
  <cp:revision>13</cp:revision>
  <dc:subject/>
  <dc:title/>
</cp:coreProperties>
</file>