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sz w:val="8"/>
          <w:szCs w:val="8"/>
          <w:lang w:val="ca-ES" w:eastAsia="en-US"/>
        </w:rPr>
      </w:pPr>
      <w:r>
        <w:rPr>
          <w:sz w:val="8"/>
          <w:szCs w:val="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657860</wp:posOffset>
                </wp:positionV>
                <wp:extent cx="73717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sz w:val="56"/>
                                <w:lang w:val="ca-ES"/>
                              </w:rPr>
                              <w:t>Anàlisi  racional d’un discurs mí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45pt;height:43.45pt;mso-wrap-distance-left:9.05pt;mso-wrap-distance-right:9.05pt;mso-wrap-distance-top:0pt;mso-wrap-distance-bottom:0pt;margin-top:-51.8pt;mso-position-vertical-relative:text;margin-left: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lang w:val="ca-ES"/>
                        </w:rPr>
                      </w:pPr>
                      <w:r>
                        <w:rPr>
                          <w:sz w:val="56"/>
                          <w:lang w:val="ca-ES"/>
                        </w:rPr>
                        <w:t>Anàlisi  racional d’un discurs mí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ca-ES" w:eastAsia="en-US"/>
        </w:rPr>
      </w:pPr>
      <w:r>
        <w:rPr>
          <w:sz w:val="8"/>
          <w:szCs w:val="8"/>
          <w:lang w:val="ca-ES" w:eastAsia="en-US"/>
        </w:rPr>
      </w:r>
    </w:p>
    <w:p>
      <w:pPr>
        <w:pStyle w:val="Normal"/>
        <w:pBdr>
          <w:top w:val="single" w:sz="4" w:space="1" w:color="000000"/>
        </w:pBdr>
        <w:rPr>
          <w:lang w:val="ca-ES"/>
        </w:rPr>
      </w:pPr>
      <w:r>
        <w:rPr>
          <w:lang w:val="ca-ES"/>
        </w:rPr>
        <w:t>Cal analitzar el discurs mític descomponent els seus elements definitoris segons la taula següent. Analitza el llenguatge i les intencions de fons del discurs mític donant raons de cada element característic que trobis.</w:t>
      </w:r>
    </w:p>
    <w:p>
      <w:pPr>
        <w:pStyle w:val="Prrafodelista"/>
        <w:ind w:left="0" w:right="0" w:hanging="0"/>
        <w:rPr>
          <w:sz w:val="24"/>
          <w:lang w:val="ca-ES"/>
        </w:rPr>
      </w:pPr>
      <w:r>
        <w:rPr>
          <w:lang w:val="ca-ES"/>
        </w:rPr>
        <w:t>A partir de la informació que arribis a introduir a la taula, hauràs de fer la redacció d’un text unitari explicant tots els elements analitzats.</w:t>
      </w:r>
    </w:p>
    <w:p>
      <w:pPr>
        <w:pStyle w:val="Prrafodelista"/>
        <w:ind w:left="0" w:right="0" w:hanging="0"/>
        <w:rPr>
          <w:lang w:val="ca-ES"/>
        </w:rPr>
      </w:pPr>
      <w:r>
        <w:rPr>
          <w:sz w:val="24"/>
          <w:lang w:val="ca-ES"/>
        </w:rPr>
        <w:t xml:space="preserve">Per exemple:  </w:t>
      </w:r>
      <w:r>
        <w:rPr>
          <w:lang w:val="ca-ES"/>
        </w:rPr>
        <w:t>el</w:t>
      </w:r>
      <w:r>
        <w:rPr>
          <w:b/>
          <w:lang w:val="ca-ES"/>
        </w:rPr>
        <w:t xml:space="preserve"> Relat Mític del Paradís </w:t>
      </w:r>
      <w:r>
        <w:rPr>
          <w:lang w:val="ca-ES"/>
        </w:rPr>
        <w:t>del Gènesi  (Antic Testament).</w:t>
      </w:r>
    </w:p>
    <w:p>
      <w:pPr>
        <w:pStyle w:val="Prrafodelista"/>
        <w:ind w:left="0" w:right="0" w:hanging="0"/>
        <w:rPr>
          <w:lang w:val="ca-ES"/>
        </w:rPr>
      </w:pPr>
      <w:r>
        <w:rPr>
          <w:lang w:val="ca-ES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04"/>
        <w:gridCol w:w="3505"/>
        <w:gridCol w:w="351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Elements derivats de l’anàli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En tot el discurs?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En quina part?         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er què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mb quina finalitat?</w:t>
            </w:r>
          </w:p>
        </w:tc>
      </w:tr>
      <w:tr>
        <w:trPr>
          <w:trHeight w:val="30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herència inter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é coherència globa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l discurs segueix una lògica imaginativa encara que el relat és fictici. Es veu en les decisions de Déu i en les reaccions d’Adam i Eva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é un cert caràcter educatiu popular. Intenta resaltar el poder i autoritat de Déu.</w:t>
            </w:r>
          </w:p>
        </w:tc>
      </w:tr>
      <w:tr>
        <w:trPr>
          <w:trHeight w:val="5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tenta trobar suports empírics per reforçar la seva coherèn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 és el c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s contradiu amb teories científiques actual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n tot el discur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s contradiu amb la teoria cosmològica del Big Bang i amb la teoria de l’evoluci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’ús de la imaginació és molt elev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obretot en el procés de creació del món, en la creació d’Eva i en la temptació de la ser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nteressa recollir  el poder de Déu davant la feblesa humana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mostrar que Déu ha fet l’ésser humà lliure i aquesta llibertat és la causa de tots els mals humans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óna explicacions fent referència a causes </w:t>
            </w:r>
            <w:r>
              <w:rPr>
                <w:sz w:val="20"/>
                <w:szCs w:val="20"/>
                <w:u w:val="single"/>
                <w:lang w:val="ca-ES"/>
              </w:rPr>
              <w:t>sobrenatur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ot el discurs. Déu és la causa de l’univers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s tracta d’un relat dogmàtic religiós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onar pautes de relació home-Déu: respecte, temor, compliment de les lleis morals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óna explicacions fent referència a causes </w:t>
            </w:r>
            <w:r>
              <w:rPr>
                <w:sz w:val="20"/>
                <w:szCs w:val="20"/>
                <w:u w:val="single"/>
                <w:lang w:val="ca-ES"/>
              </w:rPr>
              <w:t>natur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 és el c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un caràcter antropomòrf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ot el discurs, però especialment el procés de creació de l’home i les reaccions de Déu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És la forma d’explicació de l’origen de les coses pròpia de l’època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ca-ES"/>
              </w:rPr>
              <w:t xml:space="preserve"> </w:t>
            </w:r>
            <w:r>
              <w:rPr>
                <w:sz w:val="16"/>
                <w:szCs w:val="16"/>
                <w:lang w:val="ca-ES"/>
              </w:rPr>
              <w:t>És una manera de presentar a Déu i l’origen de l’univers que sigui comprensible per a la mentalitat de l’època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s propi d’una cul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 la cultura judeocristia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És univers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’assembla a altres mit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què el patró mític té unes característiques comuns a la majoria dels pobles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Resoldre les necessitats de saber de l’home, la seva angoixa i controlar les seves accions.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una finalitat religi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una clara referència so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stableix un ordre rigorós que l’home ha de complir, la llei de Déu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 instaurar un codi moral estricte que garanteixi les relacions socials i eviti el desordre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tenta definir estereotips culturals i soci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especialment el paper de Déu, de l’home i de la dona. Submissió de l’home a Déu i de la dona a l’hom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ns trobem en una època on les societats estan molt jerarquitzada on cada sexe té el seu paper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Garantir un ordre social que faciliti la convivència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contingut moral, vol ensenyar a la gent com ha de vi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igual que el punt anterior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intencions polít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què el poder polític i religiós del moment s’identifiquen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tenta donar un sentit a la vi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mentat en punts anterior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. .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a prediccions de futu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sobretot al final del mite quan Adam i Eva són expulsats del paradís. Diu que el pecat d’Adam el portaran tots els homes. El pecat original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què vol ensenyar a l’home que si fa un pecat tindrà un càstig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Per introduir el dogma religiós del bateig.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s objectes tenen propietats diferents a les naturals o habitual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els animals es comuniquen amb Adam i Eva, la poma té propietats fantàstiques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què és típic del llenguatge mític, que és imaginatiu i antropomòrfi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 enriquir el poder al·legòric del mite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rveix per ajudar a suportar l’angoixa davant l’entorn i el futu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Perquè si l’home compleix amb les lleis de Déu no ha de témer res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Ordre social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una màgia associada o derivada dels seus dogm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el bateig té la propietat d’eliminar el pecat original d’Adam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Perquè és un dogma religiós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Que l’ésser humà s’admiri del poder de Déu i se senti segur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é un ritual derivat d’un sistema màgic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, els rituals de la religió judeocristiana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ngregar els fidels i estendre la fe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é un elevat poder de convicci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S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És molt poc convinc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 . 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tes modern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 Borond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hamba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ierra hue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hupacabr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mm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et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onstruo del lago nes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VNI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ren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aude de la lu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ternativ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s-ES"/>
        </w:rPr>
        <w:t>El Planeta Hercólubus i el fin del mun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</w:rPr>
        <w:t>La extraña y gigantesca ave sobre Barcelona (199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tes antic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’Atlànti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ite de les pirámid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luvi univers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ite d’Adan i Eva (mite del gènesi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ite de la caverna de Plat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mites grecs i roman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mites de la creació de les diferents cultu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ques del llenguatge míti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rr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aginat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fectiu (es vincula amb el que al subjecxte li agradar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istèric, místic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ropomòrf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gmà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mbòlic (ple de símbols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Informació poc cl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>…</w:t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29:00Z</dcterms:created>
  <dc:creator>Joaquín</dc:creator>
  <dc:description/>
  <dc:language>en-US</dc:language>
  <cp:lastModifiedBy>Joaquín</cp:lastModifiedBy>
  <dcterms:modified xsi:type="dcterms:W3CDTF">2010-10-03T17:29:00Z</dcterms:modified>
  <cp:revision>2</cp:revision>
  <dc:subject/>
  <dc:title/>
</cp:coreProperties>
</file>