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35:00Z</dcterms:created>
  <dc:creator>XP</dc:creator>
  <dc:description/>
  <cp:keywords/>
  <dc:language>en-US</dc:language>
  <cp:lastModifiedBy>XP</cp:lastModifiedBy>
  <dcterms:modified xsi:type="dcterms:W3CDTF">2009-02-25T09:36:00Z</dcterms:modified>
  <cp:revision>1</cp:revision>
  <dc:subject/>
  <dc:title>--------------------------, con DNI  -----------, ----------------------,  con DNI -------------, y -------------------, DNI ----------, todos en nombre propio y a su vez en representación de la Plataforma veïnal MAS LLUI SOSTENIBLE, y con domicilio a ef</dc:title>
</cp:coreProperties>
</file>